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54 г. То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 учителя:  </w:t>
      </w:r>
      <w:r>
        <w:rPr>
          <w:rFonts w:cs="Times New Roman" w:ascii="Times New Roman" w:hAnsi="Times New Roman"/>
          <w:sz w:val="24"/>
          <w:szCs w:val="24"/>
        </w:rPr>
        <w:t>Дудко Наталья Михайл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редмет: </w:t>
      </w: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 xml:space="preserve">3 клас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Лесные произв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«открытия»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114"/>
        <w:gridCol w:w="3969"/>
        <w:gridCol w:w="666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ного отношения к совместной познавательной деятельности по выявлению особенностей экосистемы леса, лесных производител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у детей естественнонаучной картины мир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наблюдательность, речь, логику суждений; развивать умение работать в групп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детей экологическую культур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отношение к учебному труду, положительной мотивации к учению, коммуникативных умений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деревьями и их особенностям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о лесе, как экосистеме, о нормах и правилах взаимодействия человека с природой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ь детей устанавливать закономерности в природе;</w:t>
            </w:r>
          </w:p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познавательный интерес к изучаемому предмету, умения анализировать, сравнивать и делать выводы на основании рассуждений; 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бережное отношение к окружающему миру; повышать познавательную актив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ть представление о лесе, как экосистеме, о нормах и правилах взаимодействия человека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экосистеме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гнозировать предстоящую работу </w:t>
            </w:r>
            <w:r>
              <w:rPr/>
              <w:t>осуществлять взаимоконтроль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самооценку в соответствии с предложенными критер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е действия в материализованной, громко речевой и умств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авить и  решать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,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ть свою точку зрения и аргументировать её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85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прослушивание фонограм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работа с пословиц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воздействие на живые организмы химических веще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lang w:eastAsia="ru-RU"/>
              </w:rPr>
            </w:pPr>
            <w:r>
              <w:rPr/>
              <w:t xml:space="preserve">УМК: </w:t>
            </w:r>
            <w:r>
              <w:rPr>
                <w:i/>
                <w:iCs/>
                <w:lang w:eastAsia="ru-RU"/>
              </w:rPr>
              <w:t>Вахрушев, А. А.</w:t>
            </w:r>
            <w:r>
              <w:rPr>
                <w:lang w:eastAsia="ru-RU"/>
              </w:rPr>
              <w:t> Окружающий мир. 3 класс. («Обитатели Земли»), 2013</w:t>
            </w:r>
            <w:r>
              <w:rPr>
                <w:i/>
                <w:i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хруше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бочая тетрадь к учебнику «Окружающий мир». 3 класс. («Обитатели Земли») , 2013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хруше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кружающий мир. 3 класс. («Обитатели Земли»): методические рекомендации для учителя, 2010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с подкрашенной водой и веточками в нём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Древес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рмины, понятия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косистема» и «ярус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3827"/>
        <w:gridCol w:w="2977"/>
      </w:tblGrid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хнология оценивания учебных успехов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Актуализация зна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жите, пожалуйста, над какой большой темой мы сейчас работ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экосистемы мы уже знаем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авильно. Сегодня нам предстоит познакомиться с ещё одной экосистемой, самой сложной и интересной, а какой, вы догадаетесь сами. Закройте  свои глазки.  Расслабьтесь и послушайт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Мы работаем над темой «Экосистемы»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Мы знаем экосистемы озера, болота, луг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ознавательные УУД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</w:rPr>
            </w:pPr>
            <w:r>
              <w:rPr/>
              <w:t>Выявлять сущность, особенности объектов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/>
              <w:t>Оформлять свои мысли в устной форм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Регулятивные УУД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color w:val="000000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оящую работу (составлять план)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/>
              <w:t xml:space="preserve">Формируем </w:t>
            </w:r>
            <w:r>
              <w:rPr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ограмма «Звуки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 мы с вами попали? Где мы можем услышать такие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то же догадался, о какой экосистеме сегодня пойдёт речь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800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color w:val="000000"/>
                <w:sz w:val="24"/>
                <w:szCs w:val="24"/>
              </w:rPr>
              <w:t>Прочитайте диалог наших героев в учебнике на с. 58. Чем различаются их мнения? Какой у вас возникает вопрос?</w:t>
            </w:r>
          </w:p>
          <w:p>
            <w:pPr>
              <w:pStyle w:val="22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szCs w:val="24"/>
              </w:rPr>
            </w:pPr>
            <w:r>
              <w:rPr>
                <w:rFonts w:eastAsia="PetersburgC-Italic" w:cs="Times New Roman" w:ascii="Times New Roman" w:hAnsi="Times New Roman"/>
                <w:b w:val="false"/>
                <w:color w:val="000000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Cs w:val="24"/>
              </w:rPr>
              <w:t>Это нам и предстоит выяснить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etersburgC-Italic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 составим план урока.</w:t>
            </w:r>
          </w:p>
          <w:p>
            <w:pPr>
              <w:pStyle w:val="21"/>
              <w:spacing w:lineRule="atLeast" w:line="2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(</w:t>
            </w:r>
            <w:r>
              <w:rPr>
                <w:rFonts w:cs="Times New Roman" w:ascii="Times New Roman" w:hAnsi="Times New Roman"/>
                <w:i/>
              </w:rPr>
              <w:t>примерный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ставляется план на основе мнений, которые высказывают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сейчас с вами 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умение формировал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система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4"/>
                <w:szCs w:val="24"/>
              </w:rPr>
              <w:t>- Какую роль деревья выполняют в экосистеме? Почему же они главные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etersburgC-Italic"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ли нашу деятельност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ушайте отрывок из рассказа Михаила Пришвина «Этажи леса», и найдите ответ на вопрос:  о каких этажах идёт речь в этом отрывке?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птиц и у зверьков в лесу есть свои этажи: мышки живут в корнях — в самом низу; разные птички вроде соловья вьют свои гнездышки прямо на земле; дрозды — еще повыше, на кустарниках; дупляные птицы — дятел, синички, совы — еще повыше; на разной высоте по стволу дерева и на самом верху селятся хищники: ястреба и ор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пришлось однажды наблюдать в лесу, что у них, зверушек и птиц, с этажами не как у нас в небоскребах: у нас всегда можно с кем-нибудь перемениться, у них каждая порода живет непременно в своем этаже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аких этажах идёт речь в этом рассказ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этажей насчитали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а среди растений сколько этажей? Какие? Приведите примеры. Назовите растения первого этажа. Второго. Третьего. Молодцы!</w:t>
            </w:r>
          </w:p>
          <w:p>
            <w:pPr>
              <w:pStyle w:val="21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в группах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в учебник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мся поближе с каждой группой растений. Задания для групп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ссмотрите рисунок на с. 59, ответьте на вопрос к нему. Выделите отличительный признак для деревьев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ссмотрите рисунок на с. 60, ответьте на вопрос. Выделите отличительный признак для кустарников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ссмотрите рисунок на с. 61, ответьте на вопрос. Выделите отличительный признак для трав. </w:t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tLeas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Распределите растения, которые записаны в таблице, по «этажам».</w:t>
            </w:r>
          </w:p>
          <w:tbl>
            <w:tblPr>
              <w:tblW w:w="496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655"/>
              <w:gridCol w:w="1656"/>
            </w:tblGrid>
            <w:tr>
              <w:trPr>
                <w:trHeight w:val="736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369185" cy="71374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69160" cy="713880"/>
                                      <a:chOff x="0" y="0"/>
                                      <a:chExt cx="2369160" cy="71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691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1600"/>
                                          <a:ext cx="254520" cy="20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0560" y="0"/>
                                          <a:ext cx="254520" cy="20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14640" y="0"/>
                                          <a:ext cx="254520" cy="20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254520" cy="20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4640" y="505440"/>
                                        <a:ext cx="254520" cy="20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0560" y="505440"/>
                                        <a:ext cx="254520" cy="20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.3pt;margin-top:7.35pt;width:186.55pt;height:56.15pt" coordorigin="486,147" coordsize="3731,1123">
                            <v:group id="shape_0" style="position:absolute;left:486;top:147;width:3731;height:362">
                              <v:oval id="shape_0" ID="Овал 12" fillcolor="white" stroked="t" o:allowincell="t" style="position:absolute;left:486;top:181;width:400;height:32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Овал 11" fillcolor="white" stroked="t" o:allowincell="t" style="position:absolute;left:2156;top:147;width:400;height:32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Овал 10" fillcolor="white" stroked="t" o:allowincell="t" style="position:absolute;left:3816;top:147;width:400;height:32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ID="Овал 8" fillcolor="white" stroked="t" o:allowincell="t" style="position:absolute;left:486;top:943;width:400;height:3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Овал 4" fillcolor="white" stroked="t" o:allowincell="t" style="position:absolute;left:3816;top:943;width:400;height:3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Овал 1" fillcolor="white" stroked="t" o:allowincell="t" style="position:absolute;left:2156;top:943;width:400;height:3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ЗЕМЛЯ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СОСН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ПАПОРОТНИК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БЕРЁЗ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ОДУВАН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МАЛИНА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КУКУШКИН ЛЁ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369185" cy="208280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69160" cy="208440"/>
                                      <a:chOff x="0" y="0"/>
                                      <a:chExt cx="2369160" cy="20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60560" y="0"/>
                                        <a:ext cx="254520" cy="20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4640" y="0"/>
                                        <a:ext cx="254520" cy="20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4520" cy="20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.3pt;margin-top:0.75pt;width:186.55pt;height:16.4pt" coordorigin="486,15" coordsize="3731,328">
                            <v:oval id="shape_0" ID="Овал 9" fillcolor="white" stroked="t" o:allowincell="t" style="position:absolute;left:2156;top:15;width:400;height:3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Овал 7" fillcolor="white" stroked="t" o:allowincell="t" style="position:absolute;left:3816;top:15;width:400;height:3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Овал 6" fillcolor="white" stroked="t" o:allowincell="t" style="position:absolute;left:486;top:15;width:400;height:3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КАЛИН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ЛИСТВЕННИЦА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2369185" cy="238760"/>
                            <wp:effectExtent l="5715" t="5080" r="508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69160" cy="238680"/>
                                      <a:chOff x="0" y="0"/>
                                      <a:chExt cx="23691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14640" y="30600"/>
                                        <a:ext cx="254520" cy="20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4520" cy="20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0560" y="0"/>
                                        <a:ext cx="254520" cy="20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.3pt;margin-top:8pt;width:186.55pt;height:18.8pt" coordorigin="486,160" coordsize="3731,376">
                            <v:oval id="shape_0" ID="Овал 5" fillcolor="white" stroked="t" o:allowincell="t" style="position:absolute;left:3816;top:208;width:400;height:3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Овал 3" fillcolor="white" stroked="t" o:allowincell="t" style="position:absolute;left:486;top:160;width:400;height:3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Овал 2" fillcolor="white" stroked="t" o:allowincell="t" style="position:absolute;left:2156;top:160;width:400;height:3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ДУ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СМОРОДИН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ШИПОВНИК</w:t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вер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 4 группа называют растения нижнего этажа, 2 и 5 группа – среднего этажа, 3 и 6 – верхнего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преимущества имеют деревья перед травами? Что дают деревья растениям нижних «этажей»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рисунок, прочитайте текст на с. 59–60 и ответьте на вопросы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образуются органические вещества в дереве? Каким же образом они оказываются в корне? А какая часть дерева отвечает за добычу воды и минеральных веществ? Но ведь эти же вещества нужны и листьям. Как они там окажутся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оверим наши предположения. Демонстрация результатов опытов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еточка комнатного растения заранее поставлена в подкрашенную чернилами воду. Что наблюдаете?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В стакане с водой, где находилась веточка,  обратите внимание на то, на сколько уменьшилось количество воды. Какую роль выполняет ствол дерева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Каким должен быть ствол, чтобы удержать такое количество веток с листьями? Работа с коллекцией «Древесина». Как человек использует это качество деревьев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Какими должны быть корни, чтобы удержать в почве таких великанов да и ещё добыть такое количество воды, чтобы на всех хватило? 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же деревья – главные производители экосистемы леса? 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формировал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ры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этажах среди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с – экосистема многоэтажная: деревья, кустарники, тра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и этаж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ревья бывают лиственные и хвойные. Это многолетние растения с твёрдым стеб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и кустарники используются в медицинских целях, декоративных. Они имеют несколько твёрдых сте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равам характерен мягкий зелёный стеб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 цифрами 1,2,3 на каком этаже «живет» рас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ревья, поскольку высокие, получают больше света и защищают растения нижних «этаж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рганические вещества образуются в листьях, затем перемещаются в корень по стеблю. Минеральные вещества и воду впитывает корень, а затем они по стеблю перемещаются в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утренняя часть веточки окраш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стволу перемещаются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вол деревьев должен быть крепким. Человек использует для постройки разных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ни должны быть большими, дли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ревья – многолетние растения с большой кроной, производящие много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информац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ознавательные УУД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</w:rPr>
            </w:pPr>
            <w:r>
              <w:rPr/>
              <w:t>На основе анализа объектов делать выводы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</w:rPr>
            </w:pPr>
            <w:r>
              <w:rPr/>
              <w:t>Ориентироваться на развороте учебника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/>
              <w:t>Строить речевое высказывание в соответствии с поставленными задачам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мение работать в группах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 xml:space="preserve">Личностные результаты 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Формируем </w:t>
            </w:r>
            <w:r>
              <w:rPr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color w:val="00CCFF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V. Самостоятельное применение зна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жите, а чем лес полезен челове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люди должны относиться к лесным богатств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велико значение леса.  Человек не мог оставаться к нему равнодушным. Радость, гордость, свою любовь, бережное отношение к зелёному другу русский народ выразил в бесчисленных пословицах и поговор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«Собери послов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7186" w:dyaOrig="5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85pt;height:162.15pt" filled="f" o:ole="">
                  <v:imagedata r:id="rId3" o:title=""/>
                </v:shape>
                <o:OLEObject Type="Embed" ProgID="" ShapeID="ole_rId2" DrawAspect="Content" ObjectID="_1036506342" r:id="rId2"/>
              </w:object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просы на с. 61. </w:t>
            </w:r>
          </w:p>
          <w:p>
            <w:pPr>
              <w:pStyle w:val="32"/>
              <w:spacing w:lineRule="atLeast" w:line="200" w:before="0" w:after="0"/>
              <w:ind w:left="23" w:hanging="0"/>
              <w:jc w:val="both"/>
              <w:rPr>
                <w:rFonts w:ascii="Times New Roman" w:hAnsi="Times New Roman" w:eastAsia="PetersburgC-Ital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абота в рабочей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000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color w:val="000000"/>
                <w:sz w:val="24"/>
                <w:szCs w:val="24"/>
              </w:rPr>
              <w:t>Задания из рабочей тетради на выб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b/>
                <w:color w:val="000000"/>
                <w:sz w:val="24"/>
                <w:szCs w:val="24"/>
              </w:rPr>
              <w:t>Провер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ёт пищу, строительные материалы, топливо, служит местом отды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ди должны беречь и охранять лес. </w:t>
            </w:r>
            <w:r>
              <w:rPr>
                <w:sz w:val="24"/>
                <w:szCs w:val="24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ле леса жить – голодному не бы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 да цветы – земное царство, воздух в лесу – лучшее лекарст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мить деревце – секунда, а вырастить – год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лес любит, тот его не губи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а от ветра защищают, урожаю помогаю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 по критер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Appleconvertedspace"/>
              </w:rPr>
              <w:t> </w:t>
            </w:r>
            <w:r>
              <w:rPr/>
              <w:t>Строить речевое высказывание в соответствии с поставленными задачам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Регуля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/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</w:rPr>
              <w:t>ТОУ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ая проверка поним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ак, ребята, сколько экосистем мы уже с вами изучил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вайте составим цепочку превращения одной экосистемы в другу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Цепочка: озеро – болото – луг - лес).</w:t>
            </w:r>
          </w:p>
          <w:p>
            <w:pPr>
              <w:pStyle w:val="21"/>
              <w:spacing w:lineRule="atLeast" w:line="2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является причиной перехода одной экосистемы в другую?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кнутый круговорот веществ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мкнутый круговорот веществ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колько  этажей можно выделить в экосистеме леса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акую роль в экосистеме леса играют растения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и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ели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уш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ы изучили четыре экосистемы: лес, озеро, болото, 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т каждой группы выходит один ученик и подставляет по одному объект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58-61, 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е о производителях 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+ презентация о производителях лес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домашнее задани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5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Ι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Каждый куст берегите, ребят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росток ты увидишь какой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вырасти дуб в три обхват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няк иль малинник густо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уж сколько орехов и ягод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, пожалуй, считать – не сочтёшь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то помни, что лес – наша радость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с лесом и сам ты раст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ребята, давайте вспомним, на какой вопрос мы хотели найти ответ? Смогли мы ответить на этот вопрос? Какие производители населяют экосистему лес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мы ставили перед собой в начале урока? Мы достигли цели? Поднимите руку, кто считает, что достигли цели? Почему вы так счит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считает, что достичь цели помогла работа в групп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вою работу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качества ученика вам помогали в работе? Эти качества очень высоко ценятся среди людей! Поблагодарите друг друга за хорошую работу! И я вас благодарю!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аться друг с другом!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бивать!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мнение каждого!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рить!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активно!</w:t>
            </w:r>
          </w:p>
          <w:p>
            <w:pPr>
              <w:pStyle w:val="3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Регулятив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.</w:t>
            </w:r>
          </w:p>
          <w:p>
            <w:pPr>
              <w:pStyle w:val="3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tLeast" w:line="263" w:before="0" w:after="0"/>
        <w:rPr>
          <w:rStyle w:val="StrongEmphasis"/>
          <w:color w:val="FFC00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36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60" w:hanging="0"/>
    </w:pPr>
    <w:rPr>
      <w:sz w:val="24"/>
      <w:szCs w:val="24"/>
    </w:rPr>
  </w:style>
  <w:style w:type="paragraph" w:styleId="32">
    <w:name w:val="Основной текст 32"/>
    <w:basedOn w:val="Normal"/>
    <w:qFormat/>
    <w:pPr/>
    <w:rPr>
      <w:b/>
    </w:rPr>
  </w:style>
  <w:style w:type="paragraph" w:styleId="22">
    <w:name w:val="Основной текст 2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0">
    <w:name w:val="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8:00Z</dcterms:created>
  <dc:creator>Преподаватель</dc:creator>
  <dc:description/>
  <cp:keywords/>
  <dc:language>en-US</dc:language>
  <cp:lastModifiedBy>Преподаватель</cp:lastModifiedBy>
  <dcterms:modified xsi:type="dcterms:W3CDTF">2018-02-22T02:49:00Z</dcterms:modified>
  <cp:revision>15</cp:revision>
  <dc:subject/>
  <dc:title/>
</cp:coreProperties>
</file>